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惠东县人民医院驻县公安监管场所门诊部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宋体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公开招聘工作人员职位表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24"/>
          <w:szCs w:val="24"/>
          <w:lang w:eastAsia="zh-CN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305"/>
        <w:gridCol w:w="1381"/>
        <w:gridCol w:w="1440"/>
        <w:gridCol w:w="915"/>
        <w:gridCol w:w="1110"/>
        <w:gridCol w:w="615"/>
        <w:gridCol w:w="1140"/>
        <w:gridCol w:w="1380"/>
      </w:tblGrid>
      <w:tr>
        <w:trPr>
          <w:trHeight w:val="87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代码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专业技术职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执业范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招聘             人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其他条件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薪酬待遇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（税前待遇）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1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门诊部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医生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副主任医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内或外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大专以上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2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主治医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内或外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大专以上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3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执业医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妇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大专以上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女性优先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4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执业医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医学影像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大专以上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5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执业医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心电图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大专以上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6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门诊部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医技人员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药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药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大专以上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7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检验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检验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大专以上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门诊部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护士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护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护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中专以上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门诊部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报账员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年以上工作经历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1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门诊部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救护车司机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高中以上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具备驾驶证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67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合计：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8T07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