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惠东县人民医院驻县公安监管场所门诊部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公开招聘工作人员职位表（长期招聘）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24"/>
          <w:szCs w:val="24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eastAsia="zh-CN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089"/>
        <w:gridCol w:w="1155"/>
        <w:gridCol w:w="1155"/>
        <w:gridCol w:w="675"/>
        <w:gridCol w:w="990"/>
        <w:gridCol w:w="750"/>
        <w:gridCol w:w="2092"/>
        <w:gridCol w:w="1380"/>
      </w:tblGrid>
      <w:tr>
        <w:trPr>
          <w:trHeight w:val="87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代码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岗位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专业技术职称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执业范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学历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年龄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招聘             人数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其他条件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薪酬待遇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（税前待遇）</w:t>
            </w:r>
          </w:p>
        </w:tc>
      </w:tr>
      <w:tr>
        <w:trPr>
          <w:trHeight w:val="87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A1</w:t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eastAsia="zh-CN"/>
              </w:rPr>
              <w:t>门诊部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eastAsia="zh-CN"/>
              </w:rPr>
              <w:t>医生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副主任医师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内或外科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eastAsia="zh-CN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专以上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周岁以下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eastAsia="zh-CN"/>
              </w:rPr>
              <w:t>在原县公安监管场所门诊部工作的，年龄可适当放宽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</w:p>
        </w:tc>
      </w:tr>
      <w:tr>
        <w:trPr>
          <w:trHeight w:val="87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A2</w:t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主治医师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内或外科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eastAsia="zh-CN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专以上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周岁以下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eastAsia="zh-CN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eastAsia="zh-CN"/>
              </w:rPr>
              <w:t>在原县公安监管场所门诊部工作的，年龄可适当放宽；②如该岗位无人报名，专业技术职称可放宽至执业医师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</w:p>
        </w:tc>
      </w:tr>
      <w:tr>
        <w:trPr>
          <w:trHeight w:val="87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A3</w:t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执业医师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妇科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eastAsia="zh-CN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专以上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周岁以下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eastAsia="zh-CN"/>
              </w:rPr>
              <w:t>女性优先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</w:p>
        </w:tc>
      </w:tr>
      <w:tr>
        <w:trPr>
          <w:trHeight w:val="87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A4</w:t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执业医师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医学影像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eastAsia="zh-CN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专以上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周岁以下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7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A5</w:t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执业医师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心电图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eastAsia="zh-CN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专以上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周岁以下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7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A6</w:t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eastAsia="zh-CN"/>
              </w:rPr>
              <w:t>门诊部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医技人员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eastAsia="zh-CN"/>
              </w:rPr>
              <w:t>药师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药剂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eastAsia="zh-CN"/>
              </w:rPr>
              <w:t>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专以上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周岁以下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</w:p>
        </w:tc>
      </w:tr>
      <w:tr>
        <w:trPr>
          <w:trHeight w:val="87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A7</w:t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eastAsia="zh-CN"/>
              </w:rPr>
              <w:t>检验师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检验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eastAsia="zh-CN"/>
              </w:rPr>
              <w:t>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专以上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周岁以下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78" w:hRule="atLeast"/>
        </w:trPr>
        <w:tc>
          <w:tcPr>
            <w:tcW w:w="5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4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合计：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9</w:t>
            </w:r>
          </w:p>
        </w:tc>
        <w:tc>
          <w:tcPr>
            <w:tcW w:w="34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毛毛</cp:lastModifiedBy>
  <dcterms:modified xsi:type="dcterms:W3CDTF">2020-01-17T07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