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职位表</w:t>
      </w:r>
    </w:p>
    <w:tbl>
      <w:tblPr>
        <w:tblW w:w="156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73"/>
        <w:gridCol w:w="1594"/>
        <w:gridCol w:w="2921"/>
        <w:gridCol w:w="1383"/>
        <w:gridCol w:w="810"/>
        <w:gridCol w:w="750"/>
        <w:gridCol w:w="4715"/>
        <w:gridCol w:w="834"/>
      </w:tblGrid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范围要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（全日制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医师资格证书和住院医师规范化培训合格证书；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主治医师资格证书者年龄可放宽至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无限制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麻醉医学、临床医学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无限制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书和住院医师规范化培训合格证书优先考虑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初级（师）职称以上，免笔试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师类还要求取得规培证）</w:t>
            </w:r>
          </w:p>
        </w:tc>
      </w:tr>
      <w:tr>
        <w:trPr>
          <w:trHeight w:val="1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医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推拿学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技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山分院康复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医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西医临床医学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室医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无限制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技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无限制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、临床医学、中西医临床医学、中西医结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医师资格证书和住院医师规范化培训合格证书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护理师职称以上的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助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员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助理会计师职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具备三级综合医院工作经历。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员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限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具备三级综合医院工作经历。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工程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无限制。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无限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具备三级综合医院医保办工作经历。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员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无限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具备三级综合医院工作经历。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3" w:footer="113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dyy</cp:lastModifiedBy>
  <cp:lastPrinted>2021-03-29T15:09:00Z</cp:lastPrinted>
  <dcterms:modified xsi:type="dcterms:W3CDTF">2021-03-31T09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3332B570A41CCBF9DB775C1B6F6BA</vt:lpwstr>
  </property>
  <property fmtid="{D5CDD505-2E9C-101B-9397-08002B2CF9AE}" pid="3" name="KSOProductBuildVer">
    <vt:lpwstr>2052-11.1.0.10356</vt:lpwstr>
  </property>
</Properties>
</file>