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人民医院限制类医疗技术目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版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国家限制类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限制类技术目录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心血管疾病介入诊疗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神经血管介入诊疗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髋关节置换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膝关节置换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泌尿外科内镜诊疗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周血管介入诊疗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3:51Z</dcterms:created>
  <dc:creator>Administrator</dc:creator>
  <dc:description/>
  <dc:language>en-US</dc:language>
  <cp:lastModifiedBy>hdyy</cp:lastModifiedBy>
  <dcterms:modified xsi:type="dcterms:W3CDTF">2022-11-03T1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41EFAC7D4D029CB9E18433369E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