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三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b/>
          <w:bCs/>
          <w:color w:val="000000"/>
          <w:sz w:val="44"/>
          <w:szCs w:val="44"/>
          <w:lang w:val="en-US" w:eastAsia="zh-CN"/>
        </w:rPr>
        <w:t>年下半年和</w:t>
      </w:r>
      <w:r>
        <w:rPr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b/>
          <w:bCs/>
          <w:color w:val="000000"/>
          <w:sz w:val="44"/>
          <w:szCs w:val="44"/>
          <w:lang w:val="en-US" w:eastAsia="zh-CN"/>
        </w:rPr>
        <w:t>年上半年限制类医疗技术临床应用情况</w:t>
      </w:r>
    </w:p>
    <w:tbl>
      <w:tblPr>
        <w:tblW w:w="144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2835"/>
        <w:gridCol w:w="4309"/>
        <w:gridCol w:w="1361"/>
        <w:gridCol w:w="1701"/>
        <w:gridCol w:w="1701"/>
        <w:gridCol w:w="1701"/>
      </w:tblGrid>
      <w:tr>
        <w:trPr>
          <w:trHeight w:val="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主要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下半年已开展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上半年已开展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出现重大医疗技术事故</w:t>
            </w:r>
          </w:p>
        </w:tc>
      </w:tr>
      <w:tr>
        <w:trPr>
          <w:trHeight w:val="10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疾病介入诊疗技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病心导管介入治疗技术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4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天性心脏病心导管介入治疗技术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律失常心内电生理介入治疗技术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起搏器介入治疗技术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血管介入诊疗技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脉弓上颅外动脉狭窄及闭塞的介入治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廖驭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及脊髓血管畸形（瘘）的介入治疗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内动脉瘤的介入治疗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髋关节置换技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初次人工髋关节置换术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邓颂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翻修术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膝关节置换技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初次人工膝关节置换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邓颂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内镜诊疗技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立肾经皮肾镜术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肾上腺肿瘤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切除术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肾切除术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根治性肾切除术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根治性膀胱切除术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110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5:41Z</dcterms:created>
  <dc:creator>Administrator</dc:creator>
  <dc:description/>
  <dc:language>en-US</dc:language>
  <cp:lastModifiedBy>hdyy</cp:lastModifiedBy>
  <dcterms:modified xsi:type="dcterms:W3CDTF">2022-11-03T10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D4F729EB04B3783EF879182A5EC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