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职位表</w:t>
      </w:r>
    </w:p>
    <w:tbl>
      <w:tblPr>
        <w:tblW w:w="11251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05"/>
        <w:gridCol w:w="660"/>
        <w:gridCol w:w="646"/>
        <w:gridCol w:w="675"/>
        <w:gridCol w:w="1140"/>
        <w:gridCol w:w="1215"/>
        <w:gridCol w:w="855"/>
        <w:gridCol w:w="855"/>
        <w:gridCol w:w="750"/>
        <w:gridCol w:w="1664"/>
        <w:gridCol w:w="1081"/>
      </w:tblGrid>
      <w:tr>
        <w:trPr>
          <w:trHeight w:val="9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（本科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（大专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资格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其他要求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医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（师）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以下。   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者须取得住院医师规范化培训合格证书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。聘用后，根据医院工作需要安排至相关科室。</w:t>
            </w:r>
          </w:p>
        </w:tc>
      </w:tr>
      <w:tr>
        <w:trPr>
          <w:trHeight w:val="8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医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6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医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、麻醉医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7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室医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6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医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7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医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20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医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主治医师职称的，可放宽至大专学历；初级职称者须取得住院医师规范化培训合格证书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10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医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中西医临床医学、中医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主治医师职称的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；初级职称者须取得住院医师规范化培训合格证书。工作需要，女性优先聘用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技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11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血科技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6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（本科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（大专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资格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其他要求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医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不作年龄要求；                                                     ②非应届毕业生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以下。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用后，轮岗一年且取得医师资格证后可安排至相关临床科室。</w:t>
            </w:r>
          </w:p>
        </w:tc>
      </w:tr>
      <w:tr>
        <w:trPr>
          <w:trHeight w:val="11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初级（师）职称以上，免笔试。</w:t>
            </w:r>
          </w:p>
        </w:tc>
      </w:tr>
      <w:tr>
        <w:trPr>
          <w:trHeight w:val="9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、助产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1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感部办事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预防医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1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案室编码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、医学统计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编码员资质者，可优先聘用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0" w:top="1134" w:footer="567" w:bottom="62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33:00Z</dcterms:created>
  <dc:creator>微软用户</dc:creator>
  <dc:description/>
  <dc:language>en-US</dc:language>
  <cp:lastModifiedBy>hdyy</cp:lastModifiedBy>
  <cp:lastPrinted>2022-03-30T16:21:00Z</cp:lastPrinted>
  <dcterms:modified xsi:type="dcterms:W3CDTF">2022-03-30T11:06:46Z</dcterms:modified>
  <cp:revision>5</cp:revision>
  <dc:subject/>
  <dc:title>举证责任,又称证明责任,是指当事人对自己提出的主张,有提供证据并加以证明的责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9EC803B484C09A6AC1EA73158BC96</vt:lpwstr>
  </property>
  <property fmtid="{D5CDD505-2E9C-101B-9397-08002B2CF9AE}" pid="3" name="KSOProductBuildVer">
    <vt:lpwstr>2052-11.1.0.11365</vt:lpwstr>
  </property>
</Properties>
</file>