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惠东县人民医院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中央空调维保服务</w:t>
      </w:r>
      <w:r>
        <w:rPr>
          <w:sz w:val="36"/>
          <w:szCs w:val="36"/>
          <w:lang w:eastAsia="zh-CN"/>
        </w:rPr>
        <w:t>设备清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0"/>
        <w:gridCol w:w="855"/>
        <w:gridCol w:w="1274"/>
        <w:gridCol w:w="872"/>
        <w:gridCol w:w="801"/>
        <w:gridCol w:w="1029"/>
        <w:gridCol w:w="1101"/>
        <w:gridCol w:w="967"/>
      </w:tblGrid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货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品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类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额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离心机养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约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000</w:t>
            </w:r>
            <w:r>
              <w:rPr/>
              <w:t>冷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螺杆机养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约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30</w:t>
            </w:r>
            <w:r>
              <w:rPr/>
              <w:t>冷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水泵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水塔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室内盘管机及风柜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却水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配电控制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冻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引射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干燥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油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制冷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R134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却水年度水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冻水年度水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冷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清洗末端盘管机回风过滤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清洗风柜回风过滤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清洗末端盘管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清洗风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更换百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更换盘管机液晶面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更换盘管机电动二通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更换风柜比例积分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阀</w:t>
            </w:r>
            <w:r>
              <w:rPr>
                <w:lang w:val="en-US" w:eastAsia="zh-CN"/>
              </w:rPr>
              <w:t xml:space="preserve">  </w:t>
            </w:r>
            <w:r>
              <w:rPr/>
              <w:t>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风柜皮带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精密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多联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末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分体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年维保预算合计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年维保预算合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本次市场调研报价，包括但不限于人员的基本工资、绩效、社保、保险及福利、社保、管理、维修维护所需器械、耗材、税费等及其他所需的一切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服市场调研服务范围包括但不限于以上设备及其配套部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联系人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8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时    间：     年  月  日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 w:eastAsia="zh-CN"/>
      </w:rPr>
      <w:t xml:space="preserve">                                                                       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bCs/>
        <w:lang w:val="en-US" w:eastAsia="zh-CN"/>
      </w:rPr>
      <w:t xml:space="preserve">                                                      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/>
    </w:r>
  </w:p>
  <w:p>
    <w:pPr>
      <w:pStyle w:val="Normal"/>
      <w:spacing w:before="72" w:after="0"/>
      <w:ind w:left="0" w:right="40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0" w:right="0" w:firstLine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 ❤_y</dc:creator>
  <dc:description/>
  <dc:language>en-US</dc:language>
  <cp:lastModifiedBy>hdyy</cp:lastModifiedBy>
  <cp:lastPrinted>2022-03-30T18:41:00Z</cp:lastPrinted>
  <dcterms:modified xsi:type="dcterms:W3CDTF">2022-05-11T09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16:00:00Z</vt:filetime>
  </property>
  <property fmtid="{D5CDD505-2E9C-101B-9397-08002B2CF9AE}" pid="3" name="Creator">
    <vt:lpwstr>WPS 文字</vt:lpwstr>
  </property>
  <property fmtid="{D5CDD505-2E9C-101B-9397-08002B2CF9AE}" pid="4" name="ICV">
    <vt:lpwstr>2B57138D5F8144E29D41DF31324610DE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1-03-10T16:00:00Z</vt:filetime>
  </property>
  <property fmtid="{D5CDD505-2E9C-101B-9397-08002B2CF9AE}" pid="7" name="commondata">
    <vt:lpwstr>commondata</vt:lpwstr>
  </property>
</Properties>
</file>