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位表</w:t>
      </w:r>
    </w:p>
    <w:tbl>
      <w:tblPr>
        <w:tblW w:w="1114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685"/>
        <w:gridCol w:w="725"/>
        <w:gridCol w:w="675"/>
        <w:gridCol w:w="1110"/>
        <w:gridCol w:w="781"/>
        <w:gridCol w:w="929"/>
        <w:gridCol w:w="975"/>
        <w:gridCol w:w="1830"/>
        <w:gridCol w:w="1725"/>
      </w:tblGrid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要求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师）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者须取得住院医师规范化培训合格证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。聘用后，根据医院工作需要安排至相关科室。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麻醉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0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学历可放宽至大专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初级职称者须取得住院医师规范化培训合格证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、中医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初级职称者须取得住院医师规范化培训合格证书。工作需要，女性优先聘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0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（本科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要求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不作年龄要求；                                                     ②非应届毕业生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（师）职称以上，免笔试。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技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（师）职称以上，免笔试。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编码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、信息管理与信息系统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编码员资质者，可优先聘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2-06-08T10:35:00Z</cp:lastPrinted>
  <dcterms:modified xsi:type="dcterms:W3CDTF">2022-06-08T09:18:08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54774F0742EF8EA3F72D3FFDBF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