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研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研报价与投标价不会差异巨大；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研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snapToGrid w:val="false"/>
        <w:spacing w:lineRule="exact" w:line="56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2-08-09T08:3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78242635A4BAD961C22D8EA6A5EC7</vt:lpwstr>
  </property>
  <property fmtid="{D5CDD505-2E9C-101B-9397-08002B2CF9AE}" pid="3" name="KSOProductBuildVer">
    <vt:lpwstr>2052-11.1.0.12302</vt:lpwstr>
  </property>
</Properties>
</file>