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电梯维修和保养服务项目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11-06T07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C7DF0244644DFA1AA36AF629EA9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