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left="-54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惠东县人民医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遵守政府采购法律、法规和规章制度，维护采购市场秩序和公平竞争环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不恶意竞价，调研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对于本次调研，我司不存在以下情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研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我司不是为该调研项目提供整体设计、规范编制或者项目管理、监理、检测等服务的供应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主动接受医院及相关监督管理部门的监督检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司法定代表人（或授权代表）签字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公司名称（签章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640"/>
        <w:jc w:val="right"/>
        <w:rPr/>
      </w:pP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2-08T03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E5006C83544D2981BC72A0EE51C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