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惠东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县人民医院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药物临床试验机构备案服务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市场调研响应文件</w:t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/>
          <w:b/>
          <w:bCs/>
          <w:kern w:val="0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/>
          <w:b/>
          <w:bCs/>
          <w:kern w:val="0"/>
          <w:sz w:val="24"/>
          <w:szCs w:val="24"/>
        </w:rPr>
      </w:r>
    </w:p>
    <w:p>
      <w:pPr>
        <w:pStyle w:val="TextBody"/>
        <w:spacing w:lineRule="auto" w:line="360"/>
        <w:ind w:firstLine="1124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药物临床试验机构备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服务</w:t>
      </w:r>
    </w:p>
    <w:p>
      <w:pPr>
        <w:pStyle w:val="TextBody"/>
        <w:spacing w:lineRule="auto" w:line="360"/>
        <w:ind w:firstLine="112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响应供应商</w:t>
      </w:r>
      <w:r>
        <w:rPr>
          <w:rFonts w:ascii="宋体" w:hAnsi="宋体" w:cs="宋体"/>
          <w:b/>
          <w:sz w:val="28"/>
          <w:szCs w:val="28"/>
        </w:rPr>
        <w:t>名称：</w:t>
      </w:r>
    </w:p>
    <w:p>
      <w:pPr>
        <w:pStyle w:val="TextBody"/>
        <w:spacing w:lineRule="auto" w:line="360"/>
        <w:ind w:firstLine="112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b/>
          <w:sz w:val="28"/>
          <w:szCs w:val="28"/>
        </w:rPr>
        <w:t>地址：</w:t>
      </w:r>
    </w:p>
    <w:p>
      <w:pPr>
        <w:pStyle w:val="Contents5"/>
        <w:ind w:left="0" w:firstLine="1124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日期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76"/>
        <w:gridCol w:w="1245"/>
        <w:gridCol w:w="1297"/>
        <w:gridCol w:w="1253"/>
        <w:gridCol w:w="1057"/>
      </w:tblGrid>
      <w:tr>
        <w:trPr>
          <w:trHeight w:val="446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递交调研资料自查情况表</w:t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内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提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有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必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市场调研登记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市场调研报价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诚信参与市场调研及诚信报价承诺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营业执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法定代表人证明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法定代表人授权委托书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近一个月社保流水证明或其他佐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资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信用证明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服务方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司股东组成人员名单查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服务支持及技术培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技术、人员支持情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代表性的同类业绩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Inden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Inden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Inden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Inden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Inden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Inden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Inden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lang w:eastAsia="zh-CN"/>
        </w:rPr>
        <w:t>惠东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县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同志，现任我单位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343150" cy="1600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1600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lang w:eastAsia="zh-CN"/>
        </w:rPr>
        <w:t>惠东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县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343150" cy="1600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1600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8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须有税务局或社保基金管理局等相关部门盖章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9:26Z</dcterms:created>
  <dc:creator>郑晓玲</dc:creator>
  <dc:description/>
  <dc:language>en-US</dc:language>
  <cp:lastModifiedBy>nicole</cp:lastModifiedBy>
  <dcterms:modified xsi:type="dcterms:W3CDTF">2023-02-07T00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E79C07D8B46338624BF1E6D66EB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