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附件二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年下半年限制类医疗技术临床应用情况</w:t>
      </w:r>
    </w:p>
    <w:tbl>
      <w:tblPr>
        <w:tblW w:w="145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3033"/>
        <w:gridCol w:w="5366"/>
        <w:gridCol w:w="1367"/>
        <w:gridCol w:w="1917"/>
        <w:gridCol w:w="1866"/>
      </w:tblGrid>
      <w:tr>
        <w:trPr>
          <w:trHeight w:val="10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主要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下半年已开展例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出现重大医疗技术事故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疾病介入诊疗技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心导管介入治疗技术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心脏病心导管介入治疗技术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律失常心内电生理介入治疗技术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起搏器介入治疗技术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血管介入诊疗技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弓上颅外动脉狭窄及闭塞的介入治疗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廖驭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及脊髓血管畸形（瘘）的介入治疗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动脉瘤的介入治疗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髋关节置换技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初次人工髋关节置换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邓颂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膝关节置换技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初次人工膝关节置换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邓颂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内镜诊疗技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立肾经皮肾镜术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肾上腺肿瘤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切除术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肾切除术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根治性肾切除术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根治性膀胱切除术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5:00Z</dcterms:created>
  <dc:creator>hdyy</dc:creator>
  <dc:description/>
  <dc:language>en-US</dc:language>
  <cp:lastModifiedBy>hdyy</cp:lastModifiedBy>
  <dcterms:modified xsi:type="dcterms:W3CDTF">2023-03-08T09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4A11A4D84CD2B36FA75277441B6B</vt:lpwstr>
  </property>
  <property fmtid="{D5CDD505-2E9C-101B-9397-08002B2CF9AE}" pid="3" name="KSOProductBuildVer">
    <vt:lpwstr>2052-11.8.2.11978</vt:lpwstr>
  </property>
</Properties>
</file>