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5-25T08:5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6B831B377418C8F58CDD728E5F6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