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5-26T08:4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7B4E8F50C46E7AC9F349461C81F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