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5-31T09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5E0723F3C40A996316269E07C2B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