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诚信参与市场调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查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及诚信报价承诺书</w:t>
      </w:r>
    </w:p>
    <w:p>
      <w:pPr>
        <w:pStyle w:val="Normal"/>
        <w:spacing w:lineRule="exact" w:line="56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lang w:eastAsia="zh-CN"/>
        </w:rPr>
        <w:t>惠东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活动，自觉维护医院的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，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报价与投标价不会差异巨大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，我司不存在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我司不是为该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项目提供整体设计、规范编制或者项目管理、监理、检测等服务的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法定代表人（或法定代表人授权代表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名称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3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hdyy</cp:lastModifiedBy>
  <dcterms:modified xsi:type="dcterms:W3CDTF">2023-06-01T08:23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B597C2B0B4F12B4909BDD94DF68E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