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6-0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D52DD627B4FE78ED26361ED27B7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