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3-06-01T09:1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5794AD14F405EA24CB5F8320B6B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