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eastAsia="zh-CN"/>
        </w:rPr>
        <w:t>惠东县人民医院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年保洁服务项目调研报价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93"/>
        <w:gridCol w:w="961"/>
        <w:gridCol w:w="800"/>
        <w:gridCol w:w="1799"/>
        <w:gridCol w:w="880"/>
        <w:gridCol w:w="720"/>
        <w:gridCol w:w="197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</w:t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</w:t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预算</w:t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7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洁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总预算大写（人民币）：</w:t>
            </w:r>
          </w:p>
        </w:tc>
      </w:tr>
      <w:tr>
        <w:trPr>
          <w:trHeight w:val="699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服务大概要求详见附件《保洁服务需求》内容，具体内容以招标文件公告为准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报价包含实施本项目所涉及的全部费用，包括但不限于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管理服务人员的工资、保险和按规定提取的福利费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办公费用、物业管理企业固定资产折旧费及其他费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该物业管理运行维护必需投入的工具、设备、车辆使用费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环境保洁服务管理涉及的劳保用品等费用（如家用手套、薄膜手套、地拖桶、检查手套、头帽、扫把、拖把、水鞋、水桶、簸箕、洗衣粉、毛巾等用具，以及洗地机、自动洗地吸水机、抛光机、吸水洗尘机、台地坪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地毯吹干机、真空吸尘机、对讲机、室外垃圾转运车、清洁用具的用洗涤机和烘干机、榨水器等等保洁器械；不包含生活垃圾袋、医疗垃圾袋、卫生间纸巾、消毒酒精、消佳净及洗手液）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法定税费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报价中包含项目管理配置专用的洗地机、自动洗地吸水机、抛光机、吸水洗尘机、地坪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地毯吹干机、真空吸尘机、对讲机、清洁用具的用洗涤机和烘干机、室外垃圾车转运车、榨水器、不锈钢桶、电脑、打卡钟和打印机、工作服等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报价中包含保洁用的清洁剂、洗涤剂和地面保护材料，这些消耗品必需是通过国家卫生部审批准予使用，并符合医院院感科的要求，并且要求提供优质的产品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报价中包含</w:t>
            </w:r>
            <w:r>
              <w:rPr>
                <w:color w:val="000000"/>
                <w:lang w:val="en-US" w:eastAsia="zh-CN"/>
              </w:rPr>
              <w:t>PVC</w:t>
            </w:r>
            <w:r>
              <w:rPr>
                <w:color w:val="000000"/>
                <w:lang w:val="en-US" w:eastAsia="zh-CN"/>
              </w:rPr>
              <w:t>和水磨石地面的护理，包括打蜡，喷磨和抛光等处理，保持</w:t>
            </w:r>
            <w:r>
              <w:rPr>
                <w:color w:val="000000"/>
                <w:lang w:val="en-US" w:eastAsia="zh-CN"/>
              </w:rPr>
              <w:t>PVC</w:t>
            </w:r>
            <w:r>
              <w:rPr>
                <w:color w:val="000000"/>
                <w:lang w:val="en-US" w:eastAsia="zh-CN"/>
              </w:rPr>
              <w:t>地面的光亮、整洁，并且注明保养的频率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其他不可预见的一切费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根据医院工作需要，可随时调整岗位设置，如有增减费用作相应调整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其他由中标人须支付的费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5670"/>
        <w:rPr>
          <w:lang w:val="en-US" w:eastAsia="zh-CN"/>
        </w:rPr>
      </w:pPr>
      <w:r>
        <w:rPr>
          <w:lang w:val="en-US" w:eastAsia="zh-CN"/>
        </w:rPr>
        <w:t>报价单位（公章）：</w:t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  <w:t>联系人和电话：</w:t>
      </w:r>
    </w:p>
    <w:p>
      <w:pPr>
        <w:pStyle w:val="TextBody"/>
        <w:ind w:firstLine="567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附件</w:t>
      </w:r>
    </w:p>
    <w:p>
      <w:pPr>
        <w:pStyle w:val="TextBody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保洁服务需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惠东县人民医院成立于</w:t>
      </w:r>
      <w:r>
        <w:rPr>
          <w:rFonts w:eastAsia="宋体" w:cs="宋体" w:ascii="宋体" w:hAnsi="宋体"/>
          <w:color w:val="000000"/>
          <w:sz w:val="24"/>
          <w:szCs w:val="24"/>
        </w:rPr>
        <w:t>1958</w:t>
      </w:r>
      <w:r>
        <w:rPr>
          <w:rFonts w:ascii="宋体" w:hAnsi="宋体" w:cs="宋体"/>
          <w:color w:val="000000"/>
          <w:sz w:val="24"/>
          <w:szCs w:val="24"/>
        </w:rPr>
        <w:t>年，位于惠东县平山街道黄排社区高桥水地段（环城南路旁），占地面积</w:t>
      </w:r>
      <w:r>
        <w:rPr>
          <w:rFonts w:eastAsia="宋体" w:cs="宋体" w:ascii="宋体" w:hAnsi="宋体"/>
          <w:color w:val="000000"/>
          <w:sz w:val="24"/>
          <w:szCs w:val="24"/>
        </w:rPr>
        <w:t>8.93</w:t>
      </w:r>
      <w:r>
        <w:rPr>
          <w:rFonts w:ascii="宋体" w:hAnsi="宋体" w:cs="宋体"/>
          <w:color w:val="000000"/>
          <w:sz w:val="24"/>
          <w:szCs w:val="24"/>
        </w:rPr>
        <w:t>万平方米，总建筑面积约</w:t>
      </w:r>
      <w:r>
        <w:rPr>
          <w:rFonts w:eastAsia="宋体" w:cs="宋体" w:ascii="宋体" w:hAnsi="宋体"/>
          <w:color w:val="000000"/>
          <w:sz w:val="24"/>
          <w:szCs w:val="24"/>
        </w:rPr>
        <w:t>14.77</w:t>
      </w:r>
      <w:r>
        <w:rPr>
          <w:rFonts w:ascii="宋体" w:hAnsi="宋体" w:cs="宋体"/>
          <w:color w:val="000000"/>
          <w:sz w:val="24"/>
          <w:szCs w:val="24"/>
        </w:rPr>
        <w:t>万平方米，新院区于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正式启用，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整体搬迁至现址，现有编制床位</w:t>
      </w:r>
      <w:r>
        <w:rPr>
          <w:rFonts w:eastAsia="宋体" w:cs="宋体" w:ascii="宋体" w:hAnsi="宋体"/>
          <w:color w:val="000000"/>
          <w:sz w:val="24"/>
          <w:szCs w:val="24"/>
        </w:rPr>
        <w:t>990</w:t>
      </w:r>
      <w:r>
        <w:rPr>
          <w:rFonts w:ascii="宋体" w:hAnsi="宋体" w:cs="宋体"/>
          <w:color w:val="000000"/>
          <w:sz w:val="24"/>
          <w:szCs w:val="24"/>
        </w:rPr>
        <w:t>张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开放床位</w:t>
      </w:r>
      <w:r>
        <w:rPr>
          <w:rFonts w:eastAsia="宋体" w:cs="宋体" w:ascii="宋体" w:hAnsi="宋体"/>
          <w:color w:val="000000"/>
          <w:sz w:val="24"/>
          <w:szCs w:val="24"/>
        </w:rPr>
        <w:t>990</w:t>
      </w:r>
      <w:r>
        <w:rPr>
          <w:rFonts w:ascii="宋体" w:hAnsi="宋体" w:cs="宋体"/>
          <w:color w:val="000000"/>
          <w:sz w:val="24"/>
          <w:szCs w:val="24"/>
        </w:rPr>
        <w:t>张（可扩展到</w:t>
      </w:r>
      <w:r>
        <w:rPr>
          <w:rFonts w:eastAsia="宋体" w:cs="宋体" w:ascii="宋体" w:hAnsi="宋体"/>
          <w:color w:val="000000"/>
          <w:sz w:val="24"/>
          <w:szCs w:val="24"/>
        </w:rPr>
        <w:t>1200</w:t>
      </w:r>
      <w:r>
        <w:rPr>
          <w:rFonts w:ascii="宋体" w:hAnsi="宋体" w:cs="宋体"/>
          <w:color w:val="000000"/>
          <w:sz w:val="24"/>
          <w:szCs w:val="24"/>
        </w:rPr>
        <w:t>张床位），是全县唯一集医疗、教学、科研、预防、保健、急救、康复为一体的三级综合医院，设有一间平山分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本次保洁服务包括平山分院）</w:t>
      </w:r>
      <w:r>
        <w:rPr>
          <w:rFonts w:ascii="宋体" w:hAnsi="宋体" w:cs="宋体"/>
          <w:color w:val="000000"/>
          <w:sz w:val="24"/>
          <w:szCs w:val="24"/>
        </w:rPr>
        <w:t>，是中山大学附属第一医院“组团式”紧密型帮扶医院，是广东医科大学附属惠东医院，是广东省高等医学院校教学医院，是全县的医疗急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楼层科室分布表及岗位设置及人员安排</w:t>
      </w:r>
    </w:p>
    <w:tbl>
      <w:tblPr>
        <w:tblW w:w="99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65"/>
        <w:gridCol w:w="1260"/>
        <w:gridCol w:w="3360"/>
        <w:gridCol w:w="1095"/>
        <w:gridCol w:w="795"/>
        <w:gridCol w:w="1080"/>
      </w:tblGrid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消化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肿瘤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神经内科一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神经内科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老年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呼吸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心血管内科一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心血管内科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肾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神经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烧伤、整形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泌尿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骨科一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骨科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普外科一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普外科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五官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妇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儿科一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儿科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开科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新生儿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产科三区（产前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产科一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产科二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前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手术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门诊大厅保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内科门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电脑室、输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重症医学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血液净化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耳鼻喉门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眼科 门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门诊大厅保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口腔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外科门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康复科住院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高压氧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门诊大厅保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功能检查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呼吸内科门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大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检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体检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妇科门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中医科门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皮肤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内镜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门诊大厅保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门诊收费室、住院收费室、客服服务部、医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及主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门诊药房、住院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放射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方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静脉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儿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输液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介入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医学工程部、招标办公室及仓库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供应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门诊医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下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、负二楼公共区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科一楼、二楼、三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感染科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感染科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感染科一楼、二楼、三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压氧舱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病案室、水电组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垃圾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垃圾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生活垃圾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工学生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舍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工学生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一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公寓活动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教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教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楼、二楼、三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山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山分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山分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共大厅机械保洁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夜班应急及检验报告单配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梯保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院室外区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休、机动顶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括，以下区域的卫生保洁工作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各医院主体建筑天面及地下室区域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社区周末卫生保洁工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新建发热门诊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遇突发紧急情况，能满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钟内调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保洁服务人员处置各类紧急任务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本岗位需求，如有个别区域不在本需求内，如后续工作中需要保洁工作，则以该区域就近原则的保洁负责，并不再增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洁人员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计划采购数量要求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具体如下：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87"/>
        <w:gridCol w:w="3343"/>
      </w:tblGrid>
      <w:tr>
        <w:trPr>
          <w:trHeight w:val="3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、人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2"/>
        <w:jc w:val="left"/>
        <w:rPr/>
      </w:pPr>
      <w:r>
        <w:rPr>
          <w:b/>
          <w:sz w:val="24"/>
          <w:lang w:eastAsia="zh-CN"/>
        </w:rPr>
        <w:t>四、</w:t>
      </w:r>
      <w:r>
        <w:rPr>
          <w:b/>
          <w:sz w:val="24"/>
        </w:rPr>
        <w:t>本项目服务范围及内容要求</w:t>
      </w:r>
    </w:p>
    <w:p>
      <w:pPr>
        <w:pStyle w:val="Normal"/>
        <w:ind w:firstLine="482"/>
        <w:jc w:val="left"/>
        <w:rPr>
          <w:b w:val="false"/>
          <w:b w:val="false"/>
          <w:bCs/>
        </w:rPr>
      </w:pPr>
      <w:r>
        <w:rPr>
          <w:b/>
          <w:sz w:val="24"/>
        </w:rPr>
        <w:t>环境保洁服务范围包括</w:t>
      </w:r>
      <w:r>
        <w:rPr>
          <w:b/>
          <w:sz w:val="24"/>
        </w:rPr>
        <w:t>:</w:t>
      </w:r>
      <w:r>
        <w:rPr>
          <w:b w:val="false"/>
          <w:bCs/>
          <w:sz w:val="24"/>
        </w:rPr>
        <w:t>本服务范围包括但不限于</w:t>
      </w:r>
      <w:r>
        <w:rPr>
          <w:b w:val="false"/>
          <w:bCs/>
          <w:sz w:val="24"/>
          <w:lang w:eastAsia="zh-CN"/>
        </w:rPr>
        <w:t>总院院内所有建筑物室内外区域（含平山分院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号至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号楼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；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环境保洁内容：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负责院区室内、室外清洁卫生（包括天花、顶棚、顶房平台、内墙、玻璃、高处灯具、通风口、地面、室内家具、楼梯、走廊、通道、窗户、门、桌、椅、床、柜、宣传栏、洗手间、电梯间、公共通道、消火栓等）和院区院落、道路的保洁工作以及垃圾的收集和运送（不包括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米以上</w:t>
      </w:r>
      <w:r>
        <w:rPr>
          <w:color w:val="000000"/>
          <w:sz w:val="24"/>
          <w:lang w:eastAsia="zh-CN"/>
        </w:rPr>
        <w:t>医疗综合楼玻璃幕墙</w:t>
      </w:r>
      <w:r>
        <w:rPr>
          <w:color w:val="000000"/>
          <w:sz w:val="24"/>
        </w:rPr>
        <w:t>清洗）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室内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地面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橡胶地板的养护：定期抛光、喷磨、刷洗、补蜡、全面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打蜡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公共区域的地板：定期进行抛光、喷磨、刷洗、补蜡、全面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打蜡等维护保养。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各科室医疗废物、生活垃圾清运至暂存间，并按要求做好医疗废物院内和院外的交接登记和台帐管理。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日常保洁消毒和</w:t>
      </w:r>
      <w:r>
        <w:rPr>
          <w:color w:val="000000"/>
          <w:sz w:val="24"/>
        </w:rPr>
        <w:t>终末消毒。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负责驻点医院医疗垃圾站的管理，包括生活垃圾、医疗垃圾及可回收废弃物的管理</w:t>
      </w:r>
      <w:r>
        <w:rPr>
          <w:color w:val="000000"/>
          <w:sz w:val="24"/>
        </w:rPr>
        <w:t>。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室外摩托车棚、雨棚</w:t>
      </w:r>
      <w:r>
        <w:rPr>
          <w:color w:val="000000"/>
          <w:sz w:val="24"/>
        </w:rPr>
        <w:t>等</w:t>
      </w:r>
      <w:r>
        <w:rPr>
          <w:color w:val="000000"/>
          <w:sz w:val="24"/>
          <w:lang w:eastAsia="zh-CN"/>
        </w:rPr>
        <w:t>构筑物的</w:t>
      </w:r>
      <w:r>
        <w:rPr>
          <w:color w:val="000000"/>
          <w:sz w:val="24"/>
        </w:rPr>
        <w:t>清洗。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每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门厅用水拖抹，雨天随脏随抹；对人员走动频繁之地，进行不间断巡回保洁。要求做到地面干净、保持材料本色，无明显灰尘、污渍和杂物，无积水。发现杂物、废弃物应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小时内清理。特殊情况或特殊时期要每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次消毒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区域内垃圾实行袋装化，在采购人指定的各公共部位设立公共垃圾箱，在露天公共部位设立杂物箱，由专人分类、清运、处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包括联系环卫部门运出处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及时清扫服务区域地面积水、垃圾、烟头、枯叶等，使地面保持干净、无杂物、无积水等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根据相关设备、场地的污染程度，定期对垃圾桶清洁或清洗，定期对停车场、室外地面进行高压冲洗。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不少于每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对采购人指定的公共设备、设施的表面进行清洁、抹净处理，保持洁净。每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</w:t>
      </w:r>
      <w:r>
        <w:rPr>
          <w:color w:val="000000"/>
          <w:sz w:val="24"/>
          <w:lang w:eastAsia="zh-CN"/>
        </w:rPr>
        <w:t>使用含氯消毒液</w:t>
      </w:r>
      <w:r>
        <w:rPr>
          <w:color w:val="000000"/>
          <w:sz w:val="24"/>
        </w:rPr>
        <w:t>擦净</w:t>
      </w:r>
      <w:r>
        <w:rPr>
          <w:color w:val="000000"/>
          <w:sz w:val="24"/>
          <w:lang w:eastAsia="zh-CN"/>
        </w:rPr>
        <w:t>和消毒</w:t>
      </w:r>
      <w:r>
        <w:rPr>
          <w:color w:val="000000"/>
          <w:sz w:val="24"/>
        </w:rPr>
        <w:t>、抹净</w:t>
      </w:r>
      <w:r>
        <w:rPr>
          <w:color w:val="000000"/>
          <w:sz w:val="24"/>
          <w:lang w:eastAsia="zh-CN"/>
        </w:rPr>
        <w:t>消毒</w:t>
      </w:r>
      <w:r>
        <w:rPr>
          <w:color w:val="000000"/>
          <w:sz w:val="24"/>
        </w:rPr>
        <w:t>各办公室、会议室、接待室、休息室、餐厅等的办公桌、讲台、文件柜等家具。门窗、梯间内、楼梯扶手、灯饰、栏杆、指示牌等无污渍及明显灰尘。不少于每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次清洗窗帘。不少于每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次用水冲洗所有水泥地面、沥青地面等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每天清洗及保洁各区域的洗手间、检查更换卫生纸、洗手液、洁瓷精。厕所内无臭无味，目视地面、坑位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便池、洗手盆干净，无尿迹、痰迹和其它污迹，无茶渣、烟头、纸巾、果皮等垃圾存在，特殊情况需按实际加强消毒频次；相关消耗品的提供另行约定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不少于每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检查并清扫大楼天台、设备机房等部门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作业时应小心执扫，控制扬尘，不扰民，不溅污行人及住户衣物，避免妨碍行人和车辆正常行驶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垃圾分类：负责处理服务区域内垃圾分类工作，配合相关部门处理特定类型的垃圾。垃圾投放点按规定标注垃圾分类标志，垃圾分类标志符合</w:t>
      </w:r>
      <w:r>
        <w:rPr>
          <w:color w:val="000000"/>
          <w:sz w:val="24"/>
        </w:rPr>
        <w:t>GB/T19095</w:t>
      </w:r>
      <w:r>
        <w:rPr>
          <w:color w:val="000000"/>
          <w:sz w:val="24"/>
        </w:rPr>
        <w:t>规范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垃圾清运、处理分为：生活垃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有机、无机、有害垃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清运处理、督促装修垃圾清运处理和废纸及可再生废物的回收。所有垃圾清运处理应符合广东省及省内各地有关法律、法规规定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垃圾清运、处理的范围分为：日常办公垃圾、日常生活垃圾、日常厨余垃圾、建筑垃圾、公共通道、园林、道路等的综合垃圾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）垃圾清运、处理工作分为：收集区域内垃圾，并更换垃圾袋，不少于每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次清洁垃圾桶。不少于每天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次定时清运、处理。将物业项目内所有桶内垃圾清理干净封好胶袋口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洁具、垃圾收集容器和运输工具：洁具、容器和运输工具要标识清楚，及时回收，定点摆放，保持洁净。扫帚、拖把、垃圾铲等洁具随用随清洗；运输用大垃圾桶、手推车或机动车清洗每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次，容器和工具完好率为</w:t>
      </w:r>
      <w:r>
        <w:rPr>
          <w:color w:val="000000"/>
          <w:sz w:val="24"/>
        </w:rPr>
        <w:t xml:space="preserve">90% </w:t>
      </w:r>
      <w:r>
        <w:rPr>
          <w:color w:val="000000"/>
          <w:sz w:val="24"/>
        </w:rPr>
        <w:t>以上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果皮箱随满随掏，垃圾无爆满落地，周边无散落垃圾，无陈旧垃圾，无垃圾堆积。箱体经常擦拭、清洗，保持干净整洁，无异味、无旧污迹，无污水漫溢，箱桶周边地面整洁，无蝇、无臭。垃圾不外溢，周边无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圾散落，无蝇、无臭、无残留或堆积垃圾。对服务区域内的清洁卫生检查工作符合</w:t>
      </w:r>
      <w:r>
        <w:rPr>
          <w:color w:val="000000"/>
          <w:sz w:val="24"/>
        </w:rPr>
        <w:t xml:space="preserve">DB44/T1047-2012 </w:t>
      </w:r>
      <w:r>
        <w:rPr>
          <w:color w:val="000000"/>
          <w:sz w:val="24"/>
        </w:rPr>
        <w:t>的规范要求。</w:t>
      </w:r>
    </w:p>
    <w:p>
      <w:pPr>
        <w:pStyle w:val="Normal"/>
        <w:jc w:val="both"/>
        <w:rPr>
          <w:color w:val="000000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）每天不少于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次对全院电梯进行清洁和消毒，并现场做好登记备案。</w:t>
      </w:r>
    </w:p>
    <w:p>
      <w:pPr>
        <w:pStyle w:val="TextBody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  <w:lang w:val="en-US" w:eastAsia="zh-CN"/>
        </w:rPr>
        <w:t>）负责周末清洁日社区责任包干区域的清洁，并做好台帐登记。</w:t>
      </w:r>
    </w:p>
    <w:p>
      <w:pPr>
        <w:pStyle w:val="Normal"/>
        <w:ind w:firstLine="480"/>
        <w:rPr>
          <w:lang w:val="en-US" w:eastAsia="zh-CN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  <w:lang w:val="en-US" w:eastAsia="zh-CN"/>
        </w:rPr>
        <w:t>）负责</w:t>
      </w:r>
      <w:r>
        <w:rPr>
          <w:color w:val="000000"/>
          <w:sz w:val="24"/>
          <w:lang w:val="en-US" w:eastAsia="zh-CN"/>
        </w:rPr>
        <w:t>24*7</w:t>
      </w:r>
      <w:r>
        <w:rPr>
          <w:color w:val="000000"/>
          <w:sz w:val="24"/>
          <w:lang w:val="en-US" w:eastAsia="zh-CN"/>
        </w:rPr>
        <w:t>全天保洁值班及应急保障工作，并提供值班联系电话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标准化服务要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环境保洁服务标准：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大厅、走廊保洁：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：表面洁净、无尘土、污迹、烟头、纸屑、油迹及垃圾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墙面：无尘土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电梯门：无尘土、光亮洁净、无印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按键面板：无尘土、无印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照明灯具：无积灰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各房间门、通道门：无尘土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客梯厅顶部：无积灰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）不锈钢面：无脏、污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）装饰物：盆、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塑料花卉、油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等表面洁净无尘土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）各类通风口：表面洁净、无尘土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公共区域、办公室、实验室卫生间保洁：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无异味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地面：无尘土、碎纸、垃圾、烟头、无积水、无尿迹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洗手池：池壁无污垢、无痰迹及头发等不洁物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水龙头：无印迹、污垢、光亮、洁净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洗手池台面：无水迹、无尘土、无污物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镜面：无水点、水迹、尘土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小便器：无尿硷水锈印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黄迹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无污、喷水嘴应洁净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）大便器：内外洁净、无大便痕迹、无污垢黄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）手纸架：无手印、光亮、洁净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）纸篓：污物量不超过桶体</w:t>
      </w:r>
      <w:r>
        <w:rPr>
          <w:color w:val="000000"/>
          <w:sz w:val="24"/>
        </w:rPr>
        <w:t>2/3</w:t>
      </w:r>
      <w:r>
        <w:rPr>
          <w:color w:val="000000"/>
          <w:sz w:val="24"/>
        </w:rPr>
        <w:t>、内外表干净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）墙面：无尘土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）顶板：无尘土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）隔板：无尘土、污迹、无手印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）各类通风口：表面洁净、无尘土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楼梯保洁：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：无尘土、痰迹、碎纸、烟头及垃圾杂物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墙面：无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货梯门：无尘土、污迹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消防设备：表面无尘土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楼梯：地面无尘土、烟头、痰迹及垃圾杂物、扶手无尘土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办公室保洁</w:t>
      </w:r>
      <w:r>
        <w:rPr>
          <w:b/>
          <w:sz w:val="24"/>
        </w:rPr>
        <w:t>: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桌面、窗台：无尘土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地面：无污渍、清抹干净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倾倒干净所有垃圾桶并保持外表干净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各类通风口：表面洁净、无尘土。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服务频率：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环境保洁服务质量标准：</w:t>
      </w:r>
      <w:r>
        <w:rPr>
          <w:color w:val="000000"/>
          <w:sz w:val="24"/>
        </w:rPr>
        <w:t>保证满足各区域服务质量标准，且不低于以下工作频率：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8"/>
        <w:gridCol w:w="6684"/>
        <w:gridCol w:w="1355"/>
      </w:tblGrid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地面扫尘（无扬尘干扫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家具（桌椅、橱柜等）、台面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123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电脑、电话、仪器（含各种医用器材，包括治疗车、治疗床、诊床及其床单位）、低处电器表面清洗或擦拭、拖鞋、防滑地垫、脚垫清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洗手池、水池、水龙头、皂盒、清洗、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卫生间（含水龙头、洗手池、台面、马桶、地面）冲洗、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3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窗台、阳台、把手、栏杆、花盆、开关盒、接线盒、各类低处标牌、垃圾桶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消防栓、消防器擦拭、开水机、冰箱内部清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门、门框、低处窗框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玻璃及窗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sz w:val="21"/>
              </w:rPr>
              <w:t>每</w:t>
            </w:r>
            <w:r>
              <w:rPr>
                <w:sz w:val="21"/>
                <w:lang w:eastAsia="zh-CN"/>
              </w:rPr>
              <w:t>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sz w:val="21"/>
              </w:rPr>
              <w:t>每</w:t>
            </w:r>
            <w:r>
              <w:rPr>
                <w:sz w:val="21"/>
                <w:lang w:eastAsia="zh-CN"/>
              </w:rPr>
              <w:t>周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高处（含天花板、高处墙面、梁、窗帘及架等）除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123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门诊区域内灯具、音响、烟感、监视器、通风口、管道、排气扇、风扇、电视机、空调等高处设备擦洗，空气消毒机、空调过滤网、风帘机过滤网清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窗帘拆换（污染时随时拆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半年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平车上布类整理、更换，床上用品拆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巡视保洁、清洁毛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4"/>
        <w:gridCol w:w="6438"/>
        <w:gridCol w:w="1825"/>
      </w:tblGrid>
      <w:tr>
        <w:trPr>
          <w:trHeight w:val="7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收集区域内垃圾、更换垃圾袋，及时清扫地面垃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地面牵尘（无扬尘干扫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家具（桌椅、橱柜等）、办公用品、台面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0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电脑、电话、仪器（含各种医用器材）、低处电器表面的清洗或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洗手池、水池、水龙头、皂盒、隔拦处、柜清洗、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2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卫生间（含镜子、水龙头、脸盆、台面、毛巾架、马桶、沐浴器、地面、便盆）冲洗、擦拭、消毒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28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区域内窗台、把手、栏杆、花瓶、花盆、开关盒、接线盒、各类低处标牌、垃圾桶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消防栓、消防器擦拭、开水机清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门、门框、窗框、低处玻璃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高处玻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高处（含天花板、高处墙面、梁、窗帘及架等）除尘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0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灯具、音响、烟感、监视器、通风口、排气扇、风扇、空调等高处设备擦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巡视保洁、清洗毛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76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平车上布类整理、更换，病人床单位终末消毒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8"/>
        <w:gridCol w:w="6345"/>
        <w:gridCol w:w="1659"/>
      </w:tblGrid>
      <w:tr>
        <w:trPr>
          <w:trHeight w:val="5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IC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区域内地面扫尘（无扬尘干扫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区域内家具（桌椅、橱柜等）、办公设备（含病历车、牌）、台面、纤支镜室台面、洗手池的清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区域内电脑、电话、仪器（含各种医用器材）、器械（治疗车、病历架等）、床单位、低处电器表面的清洗或擦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区域内水池、水龙头、皂盒、隔拦处、淋浴间的清洗、擦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卫生间（含镜子、水龙头、脸盆、台面、毛巾架、马桶、沐浴器、地面、便盆）冲洗、擦拭、消毒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区域内窗台、阳台、把手、栏杆、花瓶、花盆、开关盒、接线盒、各类低处标牌、垃圾桶擦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拖鞋、防滑地垫、脚垫清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病人出院终末消毒、床帘有污染时拆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121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消防栓、消防器擦拭、开水机、冰箱内部、微波炉、空气净化机、空调过滤网、层流治疗台滤网清洗、紫外线光管清洁（周三、周六各一次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门、门框、窗框、玻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非医疗不锈钢物体表面闪钢保养、纤支镜室储镜柜的清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高处（含天花板、高处墙面、梁、窗及架等）除尘、窗帘清洗（含生活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灯具、音响、烟感、监视器、通风口、排气扇、风扇、空调等高处设备擦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巡视保洁、消毒小手巾、收、发家属陪伴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83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诊床、平车上布类整理、更换，消毒后工作服及病人被服等布类整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27"/>
        <w:gridCol w:w="6308"/>
        <w:gridCol w:w="1822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室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域内家具（桌椅、橱柜等）、办公用品、台面擦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域内电脑、电话、仪器（含各种医用器材、无影灯）、低处电器表面清洗、擦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域内洗手池、水池、水龙头、皂盒、隔拦处清洗、擦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0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卫生间（含镜子、水龙头、脸盆、台面、毛巾架、马桶、沐浴器、便盆、地面）冲洗、擦拭、消毒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0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域内窗台、阳台、把手、扶手、栏杆、开关盒、接线盒、各类低处标牌、垃圾桶擦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拖鞋清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术后整理、清洁、消毒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消防栓、消防器擦拭、开水机、空气消毒机、空调过滤网清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门、门框、窗框、玻璃、高处标牌、壁挂物擦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吸引瓶、管彻底清洗、消毒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高处（含天花板、高处墙面、梁、窗帘及架等）除尘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灯具、音响、烟感、监视器、通风口、排气扇、风扇、空调等高处设备擦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巡视保洁、消毒小手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平车上布类整理、更换，手术台上用品拆换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库房的打扫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窗帘拆换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各类推车轮子上油、去污，保证正常运行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4"/>
        <w:gridCol w:w="6292"/>
        <w:gridCol w:w="1845"/>
      </w:tblGrid>
      <w:tr>
        <w:trPr>
          <w:trHeight w:val="7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牵尘（无扬尘干扫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家具（桌椅、橱柜等）、办公用品（含病历牌）、台面擦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9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电脑、电话、仪器（含各种医用器材）、器械（治疗车、病历架等）、床单位、低处电器表面的清洗或擦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洗手池、水池、水龙头、皂盒清洗、擦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9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卫生间（含镜子、水龙头、脸盆、台面、毛巾架、马桶、沐浴器、便盆、地面）、开水间冲洗、擦拭、消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09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窗台、阳台、把手、栏杆、花瓶、花盆、开关盒、接线盒、各类低处标牌、垃圾桶擦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床单位终末消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消防栓、消防器擦拭、开水机、冰箱内部清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门、门框、窗框、玻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（含天花板、高处墙面、梁、窗帘及架等）除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灯具、音响、烟感、监视器、通风口、排气扇、风扇、空调等高处设备擦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巡视保洁、小手巾清洗、晾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  <w:tr>
        <w:trPr>
          <w:trHeight w:val="38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平车上布类整理、更换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8"/>
        <w:gridCol w:w="6228"/>
        <w:gridCol w:w="1882"/>
      </w:tblGrid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扫尘（无扬尘干扫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会前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会前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家具（桌椅、橱柜等）、台面擦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  <w:tr>
        <w:trPr>
          <w:trHeight w:val="95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电脑、电话、仪器、低处电器表面清洗或擦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会前</w:t>
            </w:r>
          </w:p>
        </w:tc>
      </w:tr>
      <w:tr>
        <w:trPr>
          <w:trHeight w:val="95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洗手池、水池、水龙头、皂盒清洗、擦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</w:tr>
      <w:tr>
        <w:trPr>
          <w:trHeight w:val="142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卫生间（含镜子、水龙头、脸盆、台面、毛巾架、马桶、沐浴器、地面）、开水间冲洗、擦拭、消毒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前会后</w:t>
            </w:r>
          </w:p>
        </w:tc>
      </w:tr>
      <w:tr>
        <w:trPr>
          <w:trHeight w:val="95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窗台、花瓶、花盆、开关盒、接线盒、各类低处标牌、垃圾桶擦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前会后</w:t>
            </w:r>
          </w:p>
        </w:tc>
      </w:tr>
      <w:tr>
        <w:trPr>
          <w:trHeight w:val="79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消防栓、消防器擦拭、开水机、冰箱内部清洗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门、门框、窗框、玻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9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95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（含天花板、高处墙面、梁、窗帘及架等）除尘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95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灯具、音响、烟感、通风口、排气扇、风扇、空调等高处设备擦洗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"/>
        <w:gridCol w:w="6213"/>
        <w:gridCol w:w="1907"/>
      </w:tblGrid>
      <w:tr>
        <w:trPr>
          <w:trHeight w:val="4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TextBody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扫尘（无扬尘干扫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湿拖（进行地面消毒、清洁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家具（桌椅、橱柜等）、台面擦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9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电脑、电话、仪器（含各种医用器材）、低处电器表面清洗或擦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9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洗手池、水池、水龙头、皂盒清洗、擦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3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卫生间（含镜子、水龙头、脸盆、台面、毛巾架、马桶、沐浴器、地面）、开水间冲洗、擦拭、消毒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13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窗台、阳台、把手、栏杆、花瓶、花盆、开关盒、接线盒、各类低处标牌、垃圾桶擦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1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消防栓、消防器擦拭、开水机、冰箱内部清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门、门框、窗框、玻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9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低处墙面静电除尘、落地瓷砖、踢脚板、地角、低处管道擦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60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（含天花板、高处墙面、梁、窗帘及架等）除尘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89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灯具、音响、烟感、监视器、通风口、排气扇、风扇、空调等高处设备擦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地面机洗、打蜡、晶面处理或保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46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巡视保洁、毛巾清洗、晾晒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1"/>
        <w:gridCol w:w="6225"/>
        <w:gridCol w:w="1762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内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频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收集区域内垃圾、更换垃圾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地面扫尘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洗手池、水池、水龙头清洗、擦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卫生间（含镜子、水龙头、脸盆、台面、马桶、地面）、开水间冲洗、擦拭、消毒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区域内把手、栏杆、花瓶、花盆、开关盒、接线盒、各类低处标牌、垃圾桶擦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日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消防栓、消防器擦拭、清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玻璃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非医疗不锈钢物体表面闪钢保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标牌、壁挂物擦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高处（含天花板、高处墙面、梁等）除尘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7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灯具、音响、烟感、监视器等高处设备擦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1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地面清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</w:t>
            </w:r>
          </w:p>
        </w:tc>
      </w:tr>
      <w:tr>
        <w:trPr>
          <w:trHeight w:val="71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各楼层楼梯及电梯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每周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次</w:t>
            </w:r>
          </w:p>
        </w:tc>
      </w:tr>
      <w:tr>
        <w:trPr>
          <w:trHeight w:val="71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住院楼、门诊医技楼、急诊楼、科教楼、感染科楼、高压氧楼、职工学生宿舍楼等及平山分院所有建筑物的天面清淤、下水道疏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每周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次</w:t>
            </w:r>
          </w:p>
        </w:tc>
      </w:tr>
      <w:tr>
        <w:trPr>
          <w:trHeight w:val="59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巡逻保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保证</w:t>
      </w:r>
      <w:r>
        <w:rPr>
          <w:b/>
          <w:sz w:val="24"/>
        </w:rPr>
        <w:t>PVC</w:t>
      </w:r>
      <w:r>
        <w:rPr>
          <w:b/>
          <w:sz w:val="24"/>
        </w:rPr>
        <w:t>地面</w:t>
      </w:r>
      <w:r>
        <w:rPr>
          <w:b/>
          <w:sz w:val="24"/>
        </w:rPr>
        <w:t>/</w:t>
      </w:r>
      <w:r>
        <w:rPr>
          <w:b/>
          <w:sz w:val="24"/>
        </w:rPr>
        <w:t>橡胶、水磨石地板的养护服务质量，且不低于以下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PVC </w:t>
      </w:r>
      <w:r>
        <w:rPr>
          <w:color w:val="000000"/>
          <w:sz w:val="24"/>
        </w:rPr>
        <w:t>喷磨保养两星期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PVC </w:t>
      </w:r>
      <w:r>
        <w:rPr>
          <w:color w:val="000000"/>
          <w:sz w:val="24"/>
        </w:rPr>
        <w:t>刷洗补蜡三月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PVC </w:t>
      </w:r>
      <w:r>
        <w:rPr>
          <w:color w:val="000000"/>
          <w:sz w:val="24"/>
        </w:rPr>
        <w:t>彻底起蜡补蜡一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公共区域瓷砖、大理石、花岗岩机洗一星期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室内瓷砖、大理石、花岗岩每天干湿拖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、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次环境保洁服务范围不包括：①院区高空外立墙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玻璃幕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清洗。②不包括院区内所有第三方的维修保养场所。③医院范围内食堂、小卖部、太平房、太平房工作人员值班房、废品回收公司用仓库、医院为维保单位所提供的值班房、工具房、储料间。④建筑垃圾、装修材料的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为避免尘土飞扬，地面干拖应使用尘推加牵尘剂的方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为防止交叉感染，对不同区域的清洁工具应按医院感染</w:t>
      </w:r>
      <w:r>
        <w:rPr>
          <w:color w:val="000000"/>
          <w:sz w:val="24"/>
          <w:lang w:eastAsia="zh-CN"/>
        </w:rPr>
        <w:t>部</w:t>
      </w:r>
      <w:r>
        <w:rPr>
          <w:color w:val="000000"/>
          <w:sz w:val="24"/>
        </w:rPr>
        <w:t>的要求实行严格分类摆放和使用，用颜色、字标等方式进行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要求中标人对医院的项目管理配置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部</w:t>
      </w:r>
      <w:r>
        <w:rPr>
          <w:color w:val="000000"/>
          <w:sz w:val="24"/>
        </w:rPr>
        <w:t>专用的洗地机、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台</w:t>
      </w:r>
      <w:r>
        <w:rPr>
          <w:color w:val="000000"/>
          <w:sz w:val="24"/>
        </w:rPr>
        <w:t>自动洗地吸水机、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台</w:t>
      </w:r>
      <w:r>
        <w:rPr>
          <w:color w:val="000000"/>
          <w:sz w:val="24"/>
        </w:rPr>
        <w:t>抛光机、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台</w:t>
      </w:r>
      <w:r>
        <w:rPr>
          <w:color w:val="000000"/>
          <w:sz w:val="24"/>
        </w:rPr>
        <w:t>吸水洗尘机、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台</w:t>
      </w:r>
      <w:r>
        <w:rPr>
          <w:color w:val="000000"/>
          <w:sz w:val="24"/>
        </w:rPr>
        <w:t>地坪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地毯吹干机、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台</w:t>
      </w:r>
      <w:r>
        <w:rPr>
          <w:color w:val="000000"/>
          <w:sz w:val="24"/>
        </w:rPr>
        <w:t>真空吸尘机、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  <w:lang w:val="en-US" w:eastAsia="zh-CN"/>
        </w:rPr>
        <w:t>台</w:t>
      </w:r>
      <w:r>
        <w:rPr>
          <w:color w:val="000000"/>
          <w:sz w:val="24"/>
        </w:rPr>
        <w:t>对讲机、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台室外</w:t>
      </w:r>
      <w:r>
        <w:rPr>
          <w:color w:val="000000"/>
          <w:sz w:val="24"/>
        </w:rPr>
        <w:t>垃圾</w:t>
      </w:r>
      <w:r>
        <w:rPr>
          <w:color w:val="000000"/>
          <w:sz w:val="24"/>
          <w:lang w:eastAsia="zh-CN"/>
        </w:rPr>
        <w:t>转运</w:t>
      </w:r>
      <w:r>
        <w:rPr>
          <w:color w:val="000000"/>
          <w:sz w:val="24"/>
        </w:rPr>
        <w:t>车、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部保洁专用手推车；</w:t>
      </w:r>
      <w:r>
        <w:rPr>
          <w:color w:val="000000"/>
          <w:sz w:val="24"/>
        </w:rPr>
        <w:t>清洁用洗涤机和烘干机、榨水器</w:t>
      </w:r>
      <w:r>
        <w:rPr>
          <w:color w:val="000000"/>
          <w:sz w:val="24"/>
          <w:lang w:eastAsia="zh-CN"/>
        </w:rPr>
        <w:t>以及办公桌椅、</w:t>
      </w:r>
      <w:r>
        <w:rPr>
          <w:color w:val="000000"/>
          <w:sz w:val="24"/>
        </w:rPr>
        <w:t>电脑和打印机等</w:t>
      </w:r>
      <w:r>
        <w:rPr>
          <w:color w:val="000000"/>
          <w:sz w:val="24"/>
          <w:lang w:eastAsia="zh-CN"/>
        </w:rPr>
        <w:t>办公设备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中标人提供保洁用的清洁剂、洗涤剂和地面保护材料，这些消耗品必须是通过国家卫生部审批准予使用，并符合医院院感</w:t>
      </w:r>
      <w:r>
        <w:rPr>
          <w:color w:val="000000"/>
          <w:sz w:val="24"/>
          <w:lang w:eastAsia="zh-CN"/>
        </w:rPr>
        <w:t>部门</w:t>
      </w:r>
      <w:r>
        <w:rPr>
          <w:color w:val="000000"/>
          <w:sz w:val="24"/>
        </w:rPr>
        <w:t>的要求，并且要求提供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中标人自行提供</w:t>
      </w:r>
      <w:r>
        <w:rPr>
          <w:color w:val="000000"/>
          <w:sz w:val="24"/>
        </w:rPr>
        <w:t>全方位</w:t>
      </w:r>
      <w:r>
        <w:rPr>
          <w:color w:val="000000"/>
          <w:sz w:val="24"/>
          <w:lang w:eastAsia="zh-CN"/>
        </w:rPr>
        <w:t>、保洁专用</w:t>
      </w:r>
      <w:r>
        <w:rPr>
          <w:color w:val="000000"/>
          <w:sz w:val="24"/>
        </w:rPr>
        <w:t>手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报价格中包含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和水磨石地面的护理，包括打蜡，喷磨和抛光等处理，保持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地面的光亮、整洁，并且注明保养的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要求对环境保洁进行科学的划分，并且强调计划性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对于科室驻守人员的更换，必须提前一周告知科室护士长，专业培训合格方可上岗。</w:t>
      </w: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  <w:t>1.4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其他未尽事宜，将结合医院实际需求在招标文件进行补充，具体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需求以招标部门发布的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招标文件为准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4Z</dcterms:created>
  <dc:creator>Administrator</dc:creator>
  <dc:description/>
  <dc:language>en-US</dc:language>
  <cp:lastModifiedBy>Administrator</cp:lastModifiedBy>
  <dcterms:modified xsi:type="dcterms:W3CDTF">2023-06-16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D1D13148459D86F2AE65AC507E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