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6-16T09:1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71101265F442897A1AC9E2B6EBB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