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3-06-19T01:25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4032A353F4AB199B858DFC14CB56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