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3-06-19T01:1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F8A5FB1AA428F870656DACF4C3F7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