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6-07T10:1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5FC71A98E4B1C8A649A64F59320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