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09T06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F65D33A1447ABA0E036BE825574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