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3-06-09T07:01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E28AD78344E649BC4345893E593D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