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惠东县人民医院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年消防维保服务采购项目调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相关资料作出郑重承诺： 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hdyy</cp:lastModifiedBy>
  <cp:lastPrinted>2017-04-25T08:18:00Z</cp:lastPrinted>
  <dcterms:modified xsi:type="dcterms:W3CDTF">2023-07-12T07:34:11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34D379FE4495D94737FE8520C68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