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产品执行标准及有效期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88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1323"/>
        <w:gridCol w:w="2325"/>
        <w:gridCol w:w="1192"/>
        <w:gridCol w:w="537"/>
        <w:gridCol w:w="1740"/>
        <w:gridCol w:w="1189"/>
      </w:tblGrid>
      <w:tr>
        <w:trPr>
          <w:trHeight w:val="9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度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标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液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瓦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99.5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药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半年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氧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±0.5M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99.5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药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半年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氧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±0.5M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99.5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药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半年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氧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±0.5M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99.5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药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半年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参考常温压力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99.8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6052-2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纯二氧化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参考常温压力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23938-2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±0.5M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8979-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8979-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纯氩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±0.5M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4842-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纯氩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±0.5M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4842-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氩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±0.5M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4842-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纯乙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重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参考常温压力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±0.1M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6819-20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纯氦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±0.5M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4844-2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:0.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2:21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2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衡气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要求配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纯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±0.5M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4599-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2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46:00Z</dcterms:created>
  <dc:creator>自在随心</dc:creator>
  <dc:description/>
  <dc:language>en-US</dc:language>
  <cp:lastModifiedBy>hdyy</cp:lastModifiedBy>
  <dcterms:modified xsi:type="dcterms:W3CDTF">2023-07-20T06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EFDC50FF549E3A4D50AC4A7658D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