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2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产品执行标准及有效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323"/>
        <w:gridCol w:w="2325"/>
        <w:gridCol w:w="1192"/>
        <w:gridCol w:w="537"/>
        <w:gridCol w:w="1740"/>
        <w:gridCol w:w="1189"/>
      </w:tblGrid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液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瓦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半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99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6052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二氧化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3938-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897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897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2-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乙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考常温压力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±0.1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6819-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氦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844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2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:0.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:2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气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配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±0.5M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4599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2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6:00Z</dcterms:created>
  <dc:creator>自在随心</dc:creator>
  <dc:description/>
  <dc:language>en-US</dc:language>
  <cp:lastModifiedBy>hdyy</cp:lastModifiedBy>
  <dcterms:modified xsi:type="dcterms:W3CDTF">2023-07-05T08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749840D3404795832D351084F5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