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诚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公司关于提交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惠东县人民医院检验科和口腔科超纯水设施维保服务调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相关资料作出郑重承诺： 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9:00Z</dcterms:created>
  <dc:creator>dwb</dc:creator>
  <dc:description/>
  <dc:language>en-US</dc:language>
  <cp:lastModifiedBy>hdyy</cp:lastModifiedBy>
  <cp:lastPrinted>2017-04-25T08:18:00Z</cp:lastPrinted>
  <dcterms:modified xsi:type="dcterms:W3CDTF">2023-08-03T02:33:38Z</dcterms:modified>
  <cp:revision>10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36EC393D74F7286F1383C309AA2E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