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0-14T06:4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BE8AE3714CEA8B5AD37DF97AD4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