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10-23T01:2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78E6DB5A34BC78D4FFD4542F5FFA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