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0-29T07:4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8EC0AA49412BB819794FE08B35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