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4-10-29T07:5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D19E9671846279FA030FA53C919D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