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病毒性肝炎筛查无纸化信息系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功能需求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支持输入居民身份证或通过姓名查询居民信息，并对已完成病毒性肝炎筛查的居民进行提醒，避免重复筛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支持无纸化录入病毒性肝炎筛查信息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支持扫码绑定试剂卡板，保证一人一码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支持对筛查数量、结果进行统计分析并形成报表，支持导出病毒性肝炎筛查登记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0:00Z</dcterms:created>
  <dc:creator>徐文胜</dc:creator>
  <dc:description/>
  <dc:language>en-US</dc:language>
  <cp:lastModifiedBy>hdyy</cp:lastModifiedBy>
  <dcterms:modified xsi:type="dcterms:W3CDTF">2024-10-31T00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64C8067FD4D9CA9ED06F7674A6F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