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0-31T00:5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805995764F97997B9828A76DF3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