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10-09T09:2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311D515094124AFB4A698F6BD6A9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