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10-09T01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F993D0D446B79B078474C83226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