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项目可行性研究报告编制服务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11-21T02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B411BB5A4AE5BE0310D7322778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