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1-06T03:5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68676F98457A9411D56AE439D1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