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9T03:1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BE1A5E714E0CB1CBC49C2D2108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