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2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2D885C381494B81ECF64063B034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