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2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D585F7094D4ABBC648DEF62F14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