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12-13T01:2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C215B19B848358CC9F7B888C1E2C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