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2-17T09:1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EBA9ABF24694B043F215A640B0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