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2-30T09:3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E50EF3EA40ECB72E5A05EFFF0EE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