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2-03T08:5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D714DEE34E79BA9898CE12211D9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