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惠东县人民医院零星维修及应急保障服务</w:t>
      </w: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  <w:lang w:eastAsia="zh-CN"/>
        </w:rPr>
        <w:t>概况</w:t>
      </w:r>
    </w:p>
    <w:p>
      <w:pPr>
        <w:pStyle w:val="Normal"/>
        <w:ind w:firstLine="528"/>
        <w:jc w:val="left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医院基本情况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，医院整体搬迁至平山街道环城南路，占地面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8.9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万平方米，总建筑面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4.7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万平方米，可开放床位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2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设有急诊楼、科教楼、门诊医技楼、住院楼、高压氧楼、感染科楼、食堂、职工学生宿舍楼及污水处理站等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是全县唯一集医疗、教学、科研、预防、保健、急救、康复为一体的三级综合医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。医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设有一间平山分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总占地面积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3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㎡，建筑面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7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㎡，现有定编病床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，本服务范围包括平山分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28"/>
        <w:jc w:val="both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二、服务总体内容（包括但不限于以下内容）：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维修维护医院门窗、门锁、桌椅、护栏等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维修维护医院厕所、洗手盆、地漏、下水道及天面等排水管、下水道的疏通和检修等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负责医院窗帘、隔帘的清洗时的拆装等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负责医院不间断电源的检修及维护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负责医院医用隔离变压器的检修及维护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处理各类台风、暴雨等自然灾害的处置；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负责处置医院其他突发情况的应急保障工作。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协助医院处理有关搬运服务等。</w:t>
      </w:r>
    </w:p>
    <w:p>
      <w:pPr>
        <w:pStyle w:val="Normal"/>
        <w:ind w:firstLine="528"/>
        <w:jc w:val="both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拟采购服务期限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ind w:firstLine="528"/>
        <w:jc w:val="both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四、其他要求：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以上为大概意向，本服务将结合市场征集的意见进行补充和完善，具体以医院审计部、招标办公室制作的需求和招标文件为准。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各征集报名单位可根据项目的基本情况，结合贵单位的专业服务内容制定详见的服务方案及报价（格式自拟）。</w:t>
      </w:r>
    </w:p>
    <w:sectPr>
      <w:type w:val="nextPage"/>
      <w:pgSz w:w="11906" w:h="16838"/>
      <w:pgMar w:left="1077" w:right="989" w:gutter="0" w:header="0" w:top="1457" w:footer="0" w:bottom="124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sz w:val="32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/>
      <w:kern w:val="2"/>
      <w:sz w:val="2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1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" w:hAnsi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 w:val="28"/>
      <w:szCs w:val="21"/>
    </w:rPr>
  </w:style>
  <w:style w:type="paragraph" w:styleId="21">
    <w:name w:val="正文文本 (2)"/>
    <w:basedOn w:val="Normal"/>
    <w:qFormat/>
    <w:pPr>
      <w:shd w:fill="FFFFFF" w:val="clear"/>
      <w:spacing w:lineRule="exact" w:line="249"/>
      <w:jc w:val="distribute"/>
    </w:pPr>
    <w:rPr>
      <w:rFonts w:ascii="MingLiU" w:hAnsi="MingLiU" w:eastAsia="MingLiU" w:cs="MingLiU"/>
      <w:sz w:val="14"/>
      <w:szCs w:val="1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15:00Z</dcterms:created>
  <dc:creator>hzzx</dc:creator>
  <dc:description/>
  <dc:language>en-US</dc:language>
  <cp:lastModifiedBy>梦比天高</cp:lastModifiedBy>
  <cp:lastPrinted>2016-12-13T16:33:00Z</cp:lastPrinted>
  <dcterms:modified xsi:type="dcterms:W3CDTF">2024-01-05T09:23:13Z</dcterms:modified>
  <cp:revision>3</cp:revision>
  <dc:subject/>
  <dc:title>空调维修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ED3738887459CA895CB88F52D35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