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数字监控系统维护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2-02T09:2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73199DE5F4A0096B7D618CCC70DC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