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3-01T09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4233F2224778854645D77443C90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